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>Syarat untuk pengunduran diri :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Fotocopy  KTP mhs yang bersangkutan &amp; orang tua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Fotocopy Kartu Keluarga</w:t>
      </w:r>
    </w:p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Membawa semua blanko keuangan 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Mengisi “Form Isian Mengundurkan Diri”  yang ada dibawah ini</w:t>
      </w:r>
      <w:r>
        <w:rPr>
          <w:rFonts w:cs="Arial" w:ascii="Arial" w:hAnsi="Arial"/>
          <w:sz w:val="24"/>
          <w:szCs w:val="24"/>
          <w:lang w:val="id-ID"/>
        </w:rPr>
        <w:t xml:space="preserve"> dengan lengkap</w:t>
      </w:r>
    </w:p>
    <w:p>
      <w:pPr>
        <w:pStyle w:val="Normal"/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Siapkan 2 lembar materai Rp 10.000 ( yg 1 di tempel di form undur diri ; materai 2 jangan di temp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>Mekanisme pengurusan 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perhatikan urutanny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ua persyaratan dibawa ke Ruang Jurusan G331, untuk ditanda tangani oleh Sekertaris  Jurusa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syarat difoto copy kecuali blanko, kemudian dibawa ke bagian keuangan</w:t>
      </w:r>
      <w:r>
        <w:rPr>
          <w:rFonts w:cs="Arial" w:ascii="Arial" w:hAnsi="Arial"/>
          <w:sz w:val="24"/>
          <w:szCs w:val="24"/>
          <w:lang w:val="id-ID"/>
        </w:rPr>
        <w:t>. Dari bagian keuangan saudara akan diberikan selembar surat pengecekan pembayaran uang kulia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Setelah itu ke bagian transkip di bagian transkrip gedung 2 lantai 1 dengan membawa </w:t>
      </w:r>
      <w:r>
        <w:rPr>
          <w:rFonts w:cs="Arial" w:ascii="Arial" w:hAnsi="Arial"/>
          <w:sz w:val="24"/>
          <w:szCs w:val="24"/>
          <w:lang w:val="id-ID"/>
        </w:rPr>
        <w:t xml:space="preserve">surat pengecekan pembayaran uang kuliah  </w:t>
      </w:r>
      <w:r>
        <w:rPr>
          <w:rFonts w:cs="Arial" w:ascii="Arial" w:hAnsi="Arial"/>
          <w:sz w:val="24"/>
          <w:szCs w:val="24"/>
        </w:rPr>
        <w:t>dari bagian keuangan</w:t>
      </w:r>
      <w:r>
        <w:rPr>
          <w:rFonts w:cs="Arial" w:ascii="Arial" w:hAnsi="Arial"/>
          <w:sz w:val="24"/>
          <w:szCs w:val="24"/>
          <w:lang w:val="id-ID"/>
        </w:rPr>
        <w:t xml:space="preserve"> yang aslinya</w:t>
      </w:r>
      <w:r>
        <w:rPr>
          <w:rFonts w:cs="Arial" w:ascii="Arial" w:hAnsi="Arial"/>
          <w:sz w:val="24"/>
          <w:szCs w:val="24"/>
        </w:rPr>
        <w:t xml:space="preserve"> dan bawa ft copy surat undur diri dari jurusan,  Pengambilan transkrip ± 2 minggu setelah pengurusan/memasukkan berkas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55575</wp:posOffset>
                </wp:positionV>
                <wp:extent cx="295275" cy="1718310"/>
                <wp:effectExtent l="27940" t="19050" r="4000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8280"/>
                        </a:xfrm>
                        <a:prstGeom prst="downArrow">
                          <a:avLst>
                            <a:gd name="adj1" fmla="val 50000"/>
                            <a:gd name="adj2" fmla="val 14551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9.25pt;margin-top:12.25pt;width:23.2pt;height:135.2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pada Yth.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ktor Universitas Gundarma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u Prof. E.S. Margianti SE., MM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Tempat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SURAT PENGUNDURAN DIRI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Yang bertanda tangan di bawah ini,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</w:rPr>
        <w:tab/>
        <w:t>Nama</w:t>
        <w:tab/>
        <w:t xml:space="preserve">: </w:t>
        <w:tab/>
        <w:t>..……………………………..................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NPM</w:t>
        <w:tab/>
        <w:t>:</w:t>
        <w:tab/>
        <w:t>………………………..........................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NIRM</w:t>
        <w:tab/>
        <w:t>:   ..…………………………………………..</w:t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Batas Masa Studi</w:t>
        <w:tab/>
        <w:t>:</w:t>
        <w:tab/>
        <w:t>..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Alamat</w:t>
        <w:tab/>
        <w:t>:</w:t>
        <w:tab/>
        <w:t>..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..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Telepon</w:t>
        <w:tab/>
        <w:t>:</w:t>
        <w:tab/>
        <w:t>..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396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</w:rPr>
        <w:t xml:space="preserve">Dengan ini menyatakan untuk </w:t>
      </w:r>
      <w:r>
        <w:rPr>
          <w:rFonts w:cs="Trebuchet MS" w:ascii="Trebuchet MS" w:hAnsi="Trebuchet MS"/>
          <w:b/>
          <w:i/>
          <w:sz w:val="24"/>
          <w:u w:val="single"/>
        </w:rPr>
        <w:t>mengundurkan diri</w:t>
      </w:r>
      <w:r>
        <w:rPr>
          <w:rFonts w:cs="Trebuchet MS" w:ascii="Trebuchet MS" w:hAnsi="Trebuchet MS"/>
          <w:sz w:val="24"/>
        </w:rPr>
        <w:t xml:space="preserve">  dari Universitas Gunadarma. Terhitung dari tanggal  …… - …… - ……… dengan alasan ...........................................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dapun jika saya akan mengikuti perkuliahan kembali di Universitas Gunadarma,  saya harus mendaftar sebagai mahasiswa baru.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mikianlah surat pengunduran diri ini saya buat dalam keadaan sadar dan tidak dipaksakan.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ngetahui,</w:t>
        <w:tab/>
        <w:tab/>
        <w:t>Depok,  ……. - ………. - ………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</w:rPr>
        <w:tab/>
        <w:tab/>
        <w:tab/>
        <w:t xml:space="preserve">           </w:t>
      </w:r>
      <w:r>
        <w:rPr>
          <w:rFonts w:cs="Trebuchet MS" w:ascii="Trebuchet MS" w:hAnsi="Trebuchet MS"/>
          <w:sz w:val="18"/>
          <w:szCs w:val="18"/>
        </w:rPr>
        <w:t>Materai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ab/>
        <w:tab/>
        <w:t xml:space="preserve">                            10.000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u w:val="single"/>
        </w:rPr>
        <w:t>(Dr. Agung Wahyudi, ST., MT)</w:t>
      </w:r>
      <w:r>
        <w:rPr>
          <w:rFonts w:cs="Trebuchet MS" w:ascii="Trebuchet MS" w:hAnsi="Trebuchet MS"/>
          <w:sz w:val="24"/>
        </w:rPr>
        <w:t xml:space="preserve">         (.………..…………..…)             (………………………..)      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Sekjur-Prodi Arsitektur                       Orang Tua</w:t>
        <w:tab/>
        <w:t xml:space="preserve">                     Pemoh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2:36:00Z</dcterms:created>
  <dc:creator>Gunadarma</dc:creator>
  <dc:description/>
  <cp:keywords/>
  <dc:language>en-US</dc:language>
  <cp:lastModifiedBy>USER</cp:lastModifiedBy>
  <dcterms:modified xsi:type="dcterms:W3CDTF">2021-11-13T22:36:00Z</dcterms:modified>
  <cp:revision>2</cp:revision>
  <dc:subject/>
  <dc:title/>
</cp:coreProperties>
</file>